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32"/>
          <w:szCs w:val="32"/>
          <w:lang w:val="uk-UA"/>
        </w:rPr>
        <w:t>про роботу відділу квартирного обліку , приватизації житла та ведення реєстру територіальної громади  вересень  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ведення реєстру територіальної громади  за звітний період було проведено наступну ро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4 розпоряджен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омунальної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538 громадян отримали усні консультації з житлових питань під час особистого прий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йнято участь у  5 судових засіданнях стосовно житл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7 сім’ям надано додаткові списки та приватизаційні платіжні доручення на приватизацію жит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 громадянам  видано довідки щодо участі у приватизації та використання ними приватизаційних житлових че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ім’ям переоформлено особові рахунки  на займані ними житлові приміщ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ня громадської комісії з житлових пит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2 проекти рішень виконавчого комітету Ніжинс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йнято участь у засіданні виконавчого комітету, на якому прийнято 2 проекти рішень з житлових пита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формлено та видано 892 довідки  громадянам про склад сім’ї 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 оформлено та видано 409  довідок громадянам про реєстрацію та зняття з    реєстрації    місця прожива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тримано 29 документів та письмових  звернень громадян;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відправлено 26  листів та відповідей  на запити;  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-  відправлено 3 звіти до Чернігівської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 втратили функціональні можливості нижніх кінцівок та перебувають на квартирному обліку за місцем реєстрації;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влено інформації щодо реєстрації /зняття з реєстрації місця проживання громадян : Ніжинському відділу Державної еміграційної  служби України в   Чернігівській області, відділу ведення Державного реєстру виборців та  Ніжинському об’єднаному військовому комісаріату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здійснюється постійне формування та ведення реєстру територіальної громади міста Ніжина;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>-  проводиться робота по забезпеченню збирання , зберігання , обробки, використання і захисту інформації у реєстрі територіальної громади      відповідно до вимог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нято  759  громадян  з питань зміни місця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працьовано 955 заяв громадян з питань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92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49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405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399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дійшло 84 вхідних повідомлень про зняття з реєстрації місця прожи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відправлено 80 повідомлень  про зняття з реєстрації місця прожи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тримано  130 запитів про реєстрацію місця 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ідправлено 133 вихідних листів про реєстрацію місця 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28.09.2018 року до бюджету міста надійшли кошти      (адміністративний збір) в сумі 9819,20 грн. за реєстрацію / зняття з реєстрації місця проживання громадя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ьник відділу квартирного обліку,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 О.М.Лях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9:00Z</dcterms:created>
  <dc:creator>User</dc:creator>
  <dc:description/>
  <cp:keywords/>
  <dc:language>en-US</dc:language>
  <cp:lastModifiedBy>Пользователь</cp:lastModifiedBy>
  <cp:lastPrinted>2018-09-28T12:44:00Z</cp:lastPrinted>
  <dcterms:modified xsi:type="dcterms:W3CDTF">2018-09-28T10:26:00Z</dcterms:modified>
  <cp:revision>12</cp:revision>
  <dc:subject/>
  <dc:title>Звіт</dc:title>
</cp:coreProperties>
</file>